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36"/>
          <w:szCs w:val="36"/>
        </w:rPr>
        <w:t>滨州医学院附属医院公开招聘报名登记表及诚信承诺书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sz w:val="22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pacing w:val="-10"/>
          <w:sz w:val="22"/>
          <w:szCs w:val="36"/>
        </w:rPr>
      </w:r>
    </w:p>
    <w:tbl>
      <w:tblPr>
        <w:tblW w:w="10245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75"/>
        <w:gridCol w:w="557"/>
        <w:gridCol w:w="1286"/>
        <w:gridCol w:w="1173"/>
        <w:gridCol w:w="812"/>
        <w:gridCol w:w="1275"/>
        <w:gridCol w:w="1276"/>
        <w:gridCol w:w="709"/>
        <w:gridCol w:w="860"/>
        <w:gridCol w:w="416"/>
        <w:gridCol w:w="1206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寸彩色照片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   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 贯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宗教信仰情况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论文题目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及计算机水平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执业医师资格证书及职称资格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住院医师规范化培训合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（见习、实习、全职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简介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能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及论文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文核心论文请注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获奖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应聘优势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已经仔细阅读滨州医学院附属医院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员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FF0000"/>
                <w:sz w:val="24"/>
                <w:szCs w:val="24"/>
              </w:rPr>
              <w:t>请勿自行调整、删除、修改格式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，报名时段以“招聘报名表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应聘科室—学历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毕业院校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姓名”格式命名将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sz w:val="24"/>
                <w:szCs w:val="24"/>
              </w:rPr>
              <w:t>word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0000"/>
                <w:sz w:val="24"/>
                <w:szCs w:val="24"/>
              </w:rPr>
              <w:t>版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发至邮箱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byfygkzp@126.com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pacing w:val="-12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2:00Z</dcterms:created>
  <dc:creator>Administrator</dc:creator>
  <dc:description/>
  <cp:keywords/>
  <dc:language>en-US</dc:language>
  <cp:lastModifiedBy>哈斯特 阿布都巴克提</cp:lastModifiedBy>
  <cp:lastPrinted>2019-12-20T09:18:00Z</cp:lastPrinted>
  <dcterms:modified xsi:type="dcterms:W3CDTF">2025-03-10T08:12:00Z</dcterms:modified>
  <cp:revision>2</cp:revision>
  <dc:subject/>
  <dc:title/>
</cp:coreProperties>
</file>