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大同市第二人民医院肿瘤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年秋季校园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34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4"/>
          <w:position w:val="0"/>
          <w:sz w:val="24"/>
          <w:sz w:val="24"/>
          <w:szCs w:val="24"/>
          <w:vertAlign w:val="baseline"/>
          <w:lang w:val="en-US" w:eastAsia="zh-CN"/>
        </w:rPr>
        <w:t>应聘岗位代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4"/>
          <w:sz w:val="24"/>
          <w:szCs w:val="24"/>
          <w:lang w:val="en-US" w:eastAsia="zh-CN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7"/>
        <w:gridCol w:w="1264"/>
        <w:gridCol w:w="1155"/>
        <w:gridCol w:w="1290"/>
        <w:gridCol w:w="1295"/>
        <w:gridCol w:w="1507"/>
      </w:tblGrid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级学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二级学科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专业技术资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签订聘用或劳动合同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和合同）并缴纳社会保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（从高中填起）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习经历要说明所读院系及专业）</w:t>
            </w:r>
          </w:p>
        </w:tc>
      </w:tr>
      <w:tr>
        <w:trPr>
          <w:trHeight w:val="3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成果及获得表彰奖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实习实践经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承诺：上述填写内容和提供的相关资料均属实，并符合所报岗位招聘条件，如有不实，弄虚作假，本人自愿放弃报名和聘用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7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7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8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eastAsia="楷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1:35Z</dcterms:created>
  <dc:creator>uos</dc:creator>
  <dc:description/>
  <dc:language>en-US</dc:language>
  <cp:lastModifiedBy>  Yao</cp:lastModifiedBy>
  <cp:lastPrinted>2024-11-01T11:17:00Z</cp:lastPrinted>
  <dcterms:modified xsi:type="dcterms:W3CDTF">2024-11-01T03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F2B0E0084626AE5B514EF4DAA8C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